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4445000" cy="1346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8" r="-5" b="-18"/>
                    <a:stretch>
                      <a:fillRect/>
                    </a:stretch>
                  </pic:blipFill>
                  <pic:spPr bwMode="auto">
                    <a:xfrm>
                      <a:off x="0" y="0"/>
                      <a:ext cx="4445000" cy="13462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TV1000 Balkan</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C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Za dodatne informacije molimo kontaktirajte:</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Katarinu Djordjevic</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katarina.djordjevic@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Nedjelja</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Lipan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45</w:t>
        <w:tab/>
        <w:t>Star Trek S one strane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r Trek Beyo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znanstvenofantastični film, 2016</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Posada USS Enterprisea istražuje najudaljenije krajeve neistraženog svemira dok se susreću s novim nemilosrdnim neprijateljem koji stavlja na kušnju njih i sve što Federacija predstavlj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5</w:t>
        <w:tab/>
        <w:t>Prekrasan dan u susjedstvu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Beautiful Day in the Neighbourhoo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1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Cinični novinar upoznaje dobrodušnog televizijskog voditelja pišući članak o njemu, a dvojac s vremenom sklapa neobično prijateljstv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0</w:t>
        <w:tab/>
        <w:t>Žestoki udar (1998.)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eep Impac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akcijski film, 1998.</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Otkriveno je da je komet na putu da se sudari sa Zemljom, a ljudska rasa se priprema za najgore kako se bliži sudnji d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30</w:t>
        <w:tab/>
        <w:t>Pravila ne vrijede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ules Don't Appl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16</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Nekonvencionalna ljubavna priča o mladoj glumici u usponu, njezinom ambicioznom vozaču i njihovom ekscentričnom šefu, legendarnom milijarderu Howardu Hughes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05</w:t>
        <w:tab/>
        <w:t>Ljudi u crnom 2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en in Black I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avanturistički film, 2002.</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Agent J treba pomoć te je zadužen za pronalazak agenta K i vraćanje njegovog pamćenj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50</w:t>
        <w:tab/>
        <w:t>Ljudi u crnom 3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en in Black 3)</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avanturistički film, 2012.</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Agent J putuje kroz vrijeme u rane dane MIB-a 1969. godine kako bi spriječio izvanzemaljca da ubije njegovog prijatelja agenta K i promijeni povijes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Brightonska stijen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ghton Roc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jedinjeno Kraljevstvo, drama, 2010.</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Pratimo strmoglavu propast Pinkieja, očajnog tinejdžera koji vitla britvom i gaji religioznu želju za smrć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10</w:t>
        <w:tab/>
        <w:t>Grad kraj mor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ity by the Se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riminalistički film, 2002</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Vincent Lamarca, čiji je otac pogubljen zbog otmice djeteta 1950-ih, odrastao je te postao policajac nakon čega njegov vlastiti sin bude osumnjičen za ubojstv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15</w:t>
        <w:tab/>
        <w:t>Projekt: Vještica iz Blaira II (2000.)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ook of Shadows: Blair Witch 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triler, 2000.</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Nakon gledanja filma Projekt Vještica iz Blaira (1999.), grupa turista dolazi u Burkittsville u Marylandu kako bi istražili fenomen i mitologiju, no suočavaju licem u lice se sa svojim neurozam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5</w:t>
        <w:tab/>
        <w:t>Čudovišta iz susjedstv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oosebump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avanturistički film, 2015.</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Tinejdžer se udružuje s kćeri autora horora za mlade, R.L. Stinea, nakon što su autorovi imaginarni demoni pušteni na slobodu u Madisonu u Delaware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10</w:t>
        <w:tab/>
        <w:t>Star Trek S one strane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ar Trek Beyo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znanstvenofantastični film, 2016</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Posada USS Enterprisea istražuje najudaljenije krajeve neistraženog svemira dok se susreću s novim nemilosrdnim neprijateljem koji stavlja na kušnju njih i sve što Federacija predstavlja.</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Ponedjeljak</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 Lipan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25</w:t>
        <w:tab/>
        <w:t>Hotel Transilvanija 3: Praznici počinju!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tel Transylvania 3: Summer Vacat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animirani film, 2018.</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Grof Drakula i društvo sudjeluju u krstarenju za čudovišta koja vole more, a ne znaju da im brod zauzima obitelj Van Helsing koja mrzi čudovišt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3B5199"/>
          <w:sz w:val="24"/>
          <w:u w:val="none"/>
        </w:rPr>
        <w:t>PREMIERE</w:t>
      </w:r>
    </w:p>
    <w:p>
      <w:pPr>
        <w:pStyle w:val="Normal"/>
        <w:keepNext w:val="true"/>
        <w:keepLines/>
        <w:bidi w:val="0"/>
        <w:jc w:val="left"/>
        <w:rPr>
          <w:rFonts w:ascii="Calibri" w:hAnsi="Calibri" w:eastAsia="Calibri" w:cs="Calibri"/>
          <w:b/>
          <w:b/>
          <w:color w:val="3B5199"/>
          <w:sz w:val="24"/>
          <w:u w:val="none"/>
        </w:rPr>
      </w:pPr>
      <w:r>
        <w:rPr>
          <w:rFonts w:eastAsia="Calibri" w:cs="Calibri" w:ascii="Calibri" w:hAnsi="Calibri"/>
          <w:b/>
          <w:color w:val="000000"/>
          <w:sz w:val="24"/>
          <w:u w:val="none"/>
          <w:shd w:fill="FFFFFF" w:val="clear"/>
        </w:rPr>
        <w:t>09.15</w:t>
        <w:tab/>
        <w:t>Starci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own Ups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Lenny je preselio svoju obitelj natrag u gradić gdje su on i njegovi prijatelji odrasli. Ovaj put, odrasli uče od svoje djec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0</w:t>
        <w:tab/>
        <w:t>Čudovišta iz susjedst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osebum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nejdžer se udružuje s kćeri autora horora za mlade, R.L. Stinea, nakon što su autorovi imaginarni demoni pušteni na slobodu u Madisonu u Delaware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0</w:t>
        <w:tab/>
        <w:t>Ljudi u crnom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in Black 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 treba pomoć te je zadužen za pronalazak agenta K i vraćanje njegovog pamćen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5</w:t>
        <w:tab/>
        <w:t>Ljudi u crnom 3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in Black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 putuje kroz vrijeme u rane dane MIB-a 1969. godine kako bi spriječio izvanzemaljca da ubije njegovog prijatelja agenta K i promijeni povijes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PREMIERE</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7.05</w:t>
        <w:tab/>
        <w:t>Stuart Mal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uart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Njemačka, obiteljsk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eena Davis i Hugh Laurie su par koji se nada da će posvojiti mlađeg brata za svog sina. Umjesto toga, kući odvode Stuarta, šarmantnog miša nalik čovjek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0</w:t>
        <w:tab/>
        <w:t>U naručju vještic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ewitch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isleći da može zasjeniti nepoznatu glumicu, egocentrični glumac nesvjesno dobiva ulogu u nadolazećem televizijskom remakeu poznate serije „Bewitche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PREMIERE</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Hodaj muški: Priča o Deweyju Cox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lk Hard: The Dewey Cox Sto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Život ga je očvrsnuo. Ljubav ga je ojačala. Glazba ga je otvrdnula. Pjevač Dewey Cox savladava nedaće da bi postao glazbena legend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Brightonska stije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ghton Roc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drama,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ratimo strmoglavu propast Pinkieja, očajnog tinejdžera koji vitla britvom i gaji religioznu želju za smrć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0</w:t>
        <w:tab/>
        <w:t>Projekt: Vještica iz Blaira II (2000.)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ok of Shadows: Blair Witch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triler,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gledanja filma Projekt Vještica iz Blaira (1999.), grupa turista dolazi u Burkittsville u Marylandu kako bi istražili fenomen i mitologiju, no suočavaju licem u lice se sa svojim neuroza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Žestoki udar (1998.)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ep Impac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199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tkriveno je da je komet na putu da se sudari sa Zemljom, a ljudska rasa se priprema za najgore kako se bliži sudnji d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0</w:t>
        <w:tab/>
        <w:t>Hotel Transilvanija 3: Praznici počinj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tel Transylvania 3: Summer Vac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1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rof Drakula i društvo sudjeluju u krstarenju za čudovišta koja vole more, a ne znaju da im brod zauzima obitelj Van Helsing koja mrzi čudovišt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Utor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5</w:t>
        <w:tab/>
        <w:t>Starci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own Ups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Lenny je preselio svoju obitelj natrag u gradić gdje su on i njegovi prijatelji odrasli. Ovaj put, odrasli uče od svoje djec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PREMIERE</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08.50</w:t>
        <w:tab/>
        <w:t>Krupna rib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g Fis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rama nominirana za Oscara u kojoj su u glavnim ulogama Ewan McGregor i Albert Finney. Sin pokušava saznati što više o umirućem ocu uz priče i mitove iz njegova života. Film je režirao Tim Bur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5</w:t>
        <w:tab/>
        <w:t>Ljudi u crnom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in Black 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 treba pomoć te je zadužen za pronalazak agenta K i vraćanje njegovog pamćen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5</w:t>
        <w:tab/>
        <w:t>Ljudi u crnom 3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in Black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 putuje kroz vrijeme u rane dane MIB-a 1969. godine kako bi spriječio izvanzemaljca da ubije njegovog prijatelja agenta K i promijeni povijes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5</w:t>
        <w:tab/>
        <w:t>Stuart Mal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uart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Njemačka, obiteljsk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eena Davis i Hugh Laurie su par koji se nada da će posvojiti mlađeg brata za svog sina. Umjesto toga, kući odvode Stuarta, šarmantnog miša nalik čovjek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35</w:t>
        <w:tab/>
        <w:t>U naručju vještic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ewitch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isleći da može zasjeniti nepoznatu glumicu, egocentrični glumac nesvjesno dobiva ulogu u nadolazećem televizijskom remakeu poznate serije „Bewitche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PREMIERE</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8.45</w:t>
        <w:tab/>
        <w:t>Najluđi radijski show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Prairie Home Compa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avirite iza pozornice tijekom posljednjeg emitiranja najpoznatijeg američkog radijskog showa u kojem se pojavljuju raspjevani kauboji Dusty i Lefty, zvijezda country glazbe i mnoštvo drugi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Slobodna zo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een Zo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Francuska, Španjolska, SAD, Japan,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 ovom ratnom trileru smještenom u Iraku, koji je režirao Paul Greengrass, Matt Damon glumi odmetnutog časnika američke vojske. U ostalim ulogama nastupaju Greg Kinnear i Brendan Glee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15</w:t>
        <w:tab/>
        <w:t>Hodaj muški: Priča o Deweyju Cox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lk Hard: The Dewey Cox Sto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Život ga je očvrsnuo. Ljubav ga je ojačala. Glazba ga je otvrdnula. Pjevač Dewey Cox savladava nedaće da bi postao glazbena legend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0</w:t>
        <w:tab/>
        <w:t>Brightonska stije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ghton Roc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drama,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ratimo strmoglavu propast Pinkieja, očajnog tinejdžera koji vitla britvom i gaji religioznu želju za smrć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0</w:t>
        <w:tab/>
        <w:t>Star Trek S one stran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ar Trek Beyo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znanstvenofantastični film, 201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sada USS Enterprisea istražuje najudaljenije krajeve neistraženog svemira dok se susreću s novim nemilosrdnim neprijateljem koji stavlja na kušnju njih i sve što Federacija predstavl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Starci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own Ups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Lenny je preselio svoju obitelj natrag u gradić gdje su on i njegovi prijatelji odrasli. Ovaj put, odrasli uče od svoje djece.</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Srijed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4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5</w:t>
        <w:tab/>
        <w:t>Žestoki udar (1998.)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ep Impac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199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tkriveno je da je komet na putu da se sudari sa Zemljom, a ljudska rasa se priprema za najgore kako se bliži sudnji d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5</w:t>
        <w:tab/>
        <w:t>Stuart Mal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uart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Njemačka, obiteljsk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eena Davis i Hugh Laurie su par koji se nada da će posvojiti mlađeg brata za svog sina. Umjesto toga, kući odvode Stuarta, šarmantnog miša nalik čovjek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5</w:t>
        <w:tab/>
        <w:t>Krupna rib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g Fis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rama nominirana za Oscara u kojoj su u glavnim ulogama Ewan McGregor i Albert Finney. Sin pokušava saznati što više o umirućem ocu uz priče i mitove iz njegova života. Film je režirao Tim Bur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5</w:t>
        <w:tab/>
        <w:t>U naručju vještic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ewitch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isleći da može zasjeniti nepoznatu glumicu, egocentrični glumac nesvjesno dobiva ulogu u nadolazećem televizijskom remakeu poznate serije „Bewitche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5</w:t>
        <w:tab/>
        <w:t>Najluđi radijski show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Prairie Home Compa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avirite iza pozornice tijekom posljednjeg emitiranja najpoznatijeg američkog radijskog showa u kojem se pojavljuju raspjevani kauboji Dusty i Lefty, zvijezda country glazbe i mnoštvo drugi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PREMIERE</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8.00</w:t>
        <w:tab/>
        <w:t>Drvo život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ee of Lif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vo je priča o obitelji u Wacou u Teksasu iz 1956. godine. Najstariji sin odrasta i bori se s proturječnim učenjem svojih roditel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Psi iz rezervoar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servoir Dog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riminalistički film, 199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klasična pljačka nakita pođe po zlu, preživjeli kriminalci posumnjaju da je jedan od njih policijski doušni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Slobodna zo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een Zo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Francuska, Španjolska, SAD, Japan,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 ovom ratnom trileru smještenom u Iraku, koji je režirao Paul Greengrass, Matt Damon glumi odmetnutog časnika američke vojske. U ostalim ulogama nastupaju Greg Kinnear i Brendan Glee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Hodaj muški: Priča o Deweyju Cox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lk Hard: The Dewey Cox Sto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Život ga je očvrsnuo. Ljubav ga je ojačala. Glazba ga je otvrdnula. Pjevač Dewey Cox savladava nedaće da bi postao glazbena legend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5</w:t>
        <w:tab/>
        <w:t>Žestoki udar (1998.)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ep Impac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199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tkriveno je da je komet na putu da se sudari sa Zemljom, a ljudska rasa se priprema za najgore kako se bliži sudnji d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50 prvih poljubac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50 First Dat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orski biolog Henry Roth do ušiju se zaljubi u savršenu ženu. Jedini je problem to što ona pati od ozbiljnog poremećaja kratkoročnog pamćenj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Četvrt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5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5</w:t>
        <w:tab/>
        <w:t>Krupna rib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g Fis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rama nominirana za Oscara u kojoj su u glavnim ulogama Ewan McGregor i Albert Finney. Sin pokušava saznati što više o umirućem ocu uz priče i mitove iz njegova života. Film je režirao Tim Bur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0</w:t>
        <w:tab/>
        <w:t>Fantastični gospodin Lisac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ntastic Mr. Fo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animirani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ospodin i gospođa Lisac dvanaest su godina živjeli mirnim i idiličnim životom, sve dok dugo suspregnuti divlji životinjski nagoni gospodina Lisca nisu ponovno izbili na površin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5</w:t>
        <w:tab/>
        <w:t>U naručju vještic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ewitch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isleći da može zasjeniti nepoznatu glumicu, egocentrični glumac nesvjesno dobiva ulogu u nadolazećem televizijskom remakeu poznate serije „Bewitche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5</w:t>
        <w:tab/>
        <w:t>Najluđi radijski show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Prairie Home Compa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avirite iza pozornice tijekom posljednjeg emitiranja najpoznatijeg američkog radijskog showa u kojem se pojavljuju raspjevani kauboji Dusty i Lefty, zvijezda country glazbe i mnoštvo drugi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5</w:t>
        <w:tab/>
        <w:t>Drvo život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ee of Lif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vo je priča o obitelji u Wacou u Teksasu iz 1956. godine. Najstariji sin odrasta i bori se s proturječnim učenjem svojih roditel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5</w:t>
        <w:tab/>
        <w:t>Noć i da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night and Da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lada žena spetlja se s osramoćenim špijunom koji nastoji sprati ljagu sa svojeg ime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Brać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oth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rilikom obilaska Afganistana helikopter jednog čovjeka je oboren i smatraju ga mrtvim. Kod kuće se njegov brat brine o obitelji. Čovjek se vraća, no s puno nagomilanih proble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Psi iz rezervoar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servoir Dog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riminalistički film, 199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klasična pljačka nakita pođe po zlu, preživjeli kriminalci posumnjaju da je jedan od njih policijski doušni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0</w:t>
        <w:tab/>
        <w:t>Slobodna zo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een Zo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Francuska, Španjolska, SAD, Japan,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 ovom ratnom trileru smještenom u Iraku, koji je režirao Paul Greengrass, Matt Damon glumi odmetnutog časnika američke vojske. U ostalim ulogama nastupaju Greg Kinnear i Brendan Glee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5</w:t>
        <w:tab/>
        <w:t>Krupna rib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g Fis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rama nominirana za Oscara u kojoj su u glavnim ulogama Ewan McGregor i Albert Finney. Sin pokušava saznati što više o umirućem ocu uz priče i mitove iz njegova života. Film je režirao Tim Burton.</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Pet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6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0</w:t>
        <w:tab/>
        <w:t>Fantastični gospodin Lisac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ntastic Mr. Fo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animirani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ospodin i gospođa Lisac dvanaest su godina živjeli mirnim i idiličnim životom, sve dok dugo suspregnuti divlji životinjski nagoni gospodina Lisca nisu ponovno izbili na površin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35</w:t>
        <w:tab/>
        <w:t>50 prvih poljubac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50 First Dat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orski biolog Henry Roth do ušiju se zaljubi u savršenu ženu. Jedini je problem to što ona pati od ozbiljnog poremećaja kratkoročnog pamćen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PREMIERE</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09.30</w:t>
        <w:tab/>
        <w:t>Final Fantas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al Fantasy: The Spirits With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apan, SAD, znanstvenofantastični film,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nanstvenik uz pomoć neobičnog tima vojnika kreće u posljednju borbu na Zemlji protiv invazije vanzemaljskih fanto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0</w:t>
        <w:tab/>
        <w:t>Najluđi radijski show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Prairie Home Compa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avirite iza pozornice tijekom posljednjeg emitiranja najpoznatijeg američkog radijskog showa u kojem se pojavljuju raspjevani kauboji Dusty i Lefty, zvijezda country glazbe i mnoštvo drugi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5</w:t>
        <w:tab/>
        <w:t>Drvo život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ee of Lif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vo je priča o obitelji u Wacou u Teksasu iz 1956. godine. Najstariji sin odrasta i bori se s proturječnim učenjem svojih roditel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0</w:t>
        <w:tab/>
        <w:t>Noć i da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night and Da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lada žena spetlja se s osramoćenim špijunom koji nastoji sprati ljagu sa svojeg ime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0</w:t>
        <w:tab/>
        <w:t>Tko je ovdje lud?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 Brother, Where Art T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komedija,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ojica odbjeglih robijaša duboko na jugu traže skriveno blago dok su im za petama neumorni predstavnici zako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PREMIERE</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Dečko, dama, kralj, špiju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inker Tailor Soldier S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Ujedinjeno Kraljevstvo, Njemačka, kriminalistič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 sumornim danima Hladnog rata, umirovljeni špijun, George Smiley, prisiljen je otići iz mirovine kako bi otkrio sovjetskog agenta unutar tajna obavještajne služb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0</w:t>
        <w:tab/>
        <w:t>Slobodna zo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een Zo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Francuska, Španjolska, SAD, Japan,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 ovom ratnom trileru smještenom u Iraku, koji je režirao Paul Greengrass, Matt Damon glumi odmetnutog časnika američke vojske. U ostalim ulogama nastupaju Greg Kinnear i Brendan Glee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5</w:t>
        <w:tab/>
        <w:t>Brać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oth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rilikom obilaska Afganistana helikopter jednog čovjeka je oboren i smatraju ga mrtvim. Kod kuće se njegov brat brine o obitelji. Čovjek se vraća, no s puno nagomilanih proble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5</w:t>
        <w:tab/>
        <w:t>50 prvih poljubac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50 First Dat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orski biolog Henry Roth do ušiju se zaljubi u savršenu ženu. Jedini je problem to što ona pati od ozbiljnog poremećaja kratkoročnog pamćen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5</w:t>
        <w:tab/>
        <w:t>Starci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own Ups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Lenny je preselio svoju obitelj natrag u gradić gdje su on i njegovi prijatelji odrasli. Ovaj put, odrasli uče od svoje djece.</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Subot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7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50</w:t>
        <w:tab/>
        <w:t>Final Fantas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al Fantasy: The Spirits With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apan, SAD, znanstvenofantastični film,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nanstvenik uz pomoć neobičnog tima vojnika kreće u posljednju borbu na Zemlji protiv invazije vanzemaljskih fanto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0</w:t>
        <w:tab/>
        <w:t>Hotel Transilvanija 3: Praznici počinj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tel Transylvania 3: Summer Vac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1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rof Drakula i društvo sudjeluju u krstarenju za čudovišta koja vole more, a ne znaju da im brod zauzima obitelj Van Helsing koja mrzi čudovišt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5</w:t>
        <w:tab/>
        <w:t>Drvo život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ee of Lif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vo je priča o obitelji u Wacou u Teksasu iz 1956. godine. Najstariji sin odrasta i bori se s proturječnim učenjem svojih roditel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0</w:t>
        <w:tab/>
        <w:t>Noć i da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night and Da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lada žena spetlja se s osramoćenim špijunom koji nastoji sprati ljagu sa svojeg ime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30</w:t>
        <w:tab/>
        <w:t>Tko je ovdje lud?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 Brother, Where Art T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komedija,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ojica odbjeglih robijaša duboko na jugu traže skriveno blago dok su im za petama neumorni predstavnici zako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5</w:t>
        <w:tab/>
        <w:t>Stanje pripravnos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xXx: State of the U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ibbons i njegov novi agent Darius Stone prate opasnu vojnu skupinu koja želi izvršiti vojni udar i svrgnuti američku vlad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PREMIERE</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Terminator: Spasenj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erminator Salv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Njemačka, Ujedinjeno Kraljevstvo, znanstvenofantastični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je sustav umjetne inteligencije, Skynet, uništio velik dio čovječanstva u nuklearnom holokaustu, skupina preživjelih predvođena Johnom Connorom bori se protiv stroje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15</w:t>
        <w:tab/>
        <w:t>Pineapple Express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neapple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pušeni lijenčina svjedok je ubojstva koje su počinili opasni narkobos i korumpirana policajka. Daje se u bijeg da bi spasio život, no u cijelu situaciju uvlači i svog diler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0</w:t>
        <w:tab/>
        <w:t>Dečko, dama, kralj, špiju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inker Tailor Soldier S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Ujedinjeno Kraljevstvo, Njemačka, kriminalistič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 sumornim danima Hladnog rata, umirovljeni špijun, George Smiley, prisiljen je otići iz mirovine kako bi otkrio sovjetskog agenta unutar tajna obavještajne služb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5</w:t>
        <w:tab/>
        <w:t>Fantastični gospodin Lisac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ntastic Mr. Fo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animirani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ospodin i gospođa Lisac dvanaest su godina živjeli mirnim i idiličnim životom, sve dok dugo suspregnuti divlji životinjski nagoni gospodina Lisca nisu ponovno izbili na površinu.</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Nedjelj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8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0</w:t>
        <w:tab/>
        <w:t>Final Fantas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al Fantasy: The Spirits With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apan, SAD, znanstvenofantastični film,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nanstvenik uz pomoć neobičnog tima vojnika kreće u posljednju borbu na Zemlji protiv invazije vanzemaljskih fanto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PREMIERE</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08.00</w:t>
        <w:tab/>
        <w:t>Razum i osjeća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nse and Sensibilit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drama, 199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te Winslet i Emma Thompson glume kćeri udovice koja je otkrila opasnosti ljubavi i života u ovoj klasičnoj romantičnoj dr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50 prvih poljubac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50 First Dat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orski biolog Henry Roth do ušiju se zaljubi u savršenu ženu. Jedini je problem to što ona pati od ozbiljnog poremećaja kratkoročnog pamćen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0</w:t>
        <w:tab/>
        <w:t>Noć i da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night and Da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lada žena spetlja se s osramoćenim špijunom koji nastoji sprati ljagu sa svojeg ime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35</w:t>
        <w:tab/>
        <w:t>Tko je ovdje lud?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 Brother, Where Art T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komedija,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ojica odbjeglih robijaša duboko na jugu traže skriveno blago dok su im za petama neumorni predstavnici zako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0</w:t>
        <w:tab/>
        <w:t>Stanje pripravnos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xXx: State of the U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ibbons i njegov novi agent Darius Stone prate opasnu vojnu skupinu koja želi izvršiti vojni udar i svrgnuti američku vlad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5</w:t>
        <w:tab/>
        <w:t>Ljubimica Amerik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merica's Sweethear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Filmski publicist bavi se gadnim javnim razlazom svojih glavnih zvijezda i pokušava novinare držati na distanci, dok povučeni redatelj skriva kopiju filma koji promovira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PREMIERE</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Zaboravljen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orgott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dram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užnoj se majci preokrene cijeli svijet kad joj kažu da je njezin mrtvi sin tek dio njezine mašt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Brać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oth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rilikom obilaska Afganistana helikopter jednog čovjeka je oboren i smatraju ga mrtvim. Kod kuće se njegov brat brine o obitelji. Čovjek se vraća, no s puno nagomilanih proble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0</w:t>
        <w:tab/>
        <w:t>Terminator: Spasenj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erminator Salv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Njemačka, Ujedinjeno Kraljevstvo, znanstvenofantastični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je sustav umjetne inteligencije, Skynet, uništio velik dio čovječanstva u nuklearnom holokaustu, skupina preživjelih predvođena Johnom Connorom bori se protiv stroje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0</w:t>
        <w:tab/>
        <w:t>Final Fantas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al Fantasy: The Spirits With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apan, SAD, znanstvenofantastični film,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nanstvenik uz pomoć neobičnog tima vojnika kreće u posljednju borbu na Zemlji protiv invazije vanzemaljskih fanto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Razum i osjeća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nse and Sensibilit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drama, 199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te Winslet i Emma Thompson glume kćeri udovice koja je otkrila opasnosti ljubavi i života u ovoj klasičnoj romantičnoj drami.</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Ponedjelj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9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8.10</w:t>
        <w:tab/>
        <w:t>Hotel Transilvanija 3: Praznici počinj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tel Transylvania 3: Summer Vac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1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rof Drakula i društvo sudjeluju u krstarenju za čudovišta koja vole more, a ne znaju da im brod zauzima obitelj Van Helsing koja mrzi čudovišt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0</w:t>
        <w:tab/>
        <w:t>Skakač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p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anada, SAD, akcijski film,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nejdžer s teleportacijskim sposobnostima odjednom se nađe usred jednog starog rat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PREMIERE</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1.45</w:t>
        <w:tab/>
        <w:t>201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20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atastrofični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kademski istraživač predvodi skupinu ljudi u borbi protiv apokaliptičnih događaja koje je predvidio drevni majanski kalend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5</w:t>
        <w:tab/>
        <w:t>Tko je ovdje lud?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 Brother, Where Art T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komedija,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ojica odbjeglih robijaša duboko na jugu traže skriveno blago dok su im za petama neumorni predstavnici zako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0</w:t>
        <w:tab/>
        <w:t>Stanje pripravnos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xXx: State of the U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ibbons i njegov novi agent Darius Stone prate opasnu vojnu skupinu koja želi izvršiti vojni udar i svrgnuti američku vlad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5</w:t>
        <w:tab/>
        <w:t>Ljubimica Amerik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merica's Sweethear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Filmski publicist bavi se gadnim javnim razlazom svojih glavnih zvijezda i pokušava novinare držati na distanci, dok povučeni redatelj skriva kopiju filma koji promovira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PREMIERE</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Noć glupih mrtvac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aun of The Dea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Ujedinjeno Kraljevstvo,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Jedan muškarac odlučuje preokrenuti svoj život i ponovno osvojiti bivšu djevojku, a pritom se bori s cijelom zajednicom koja se vratila iz mrtvih da bi pojela živ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Dečko, dama, kralj, špiju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inker Tailor Soldier S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Ujedinjeno Kraljevstvo, Njemačka, kriminalistič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 sumornim danima Hladnog rata, umirovljeni špijun, George Smiley, prisiljen je otići iz mirovine kako bi otkrio sovjetskog agenta unutar tajna obavještajne služb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5</w:t>
        <w:tab/>
        <w:t>Terminator: Spasenj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erminator Salv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Njemačka, Ujedinjeno Kraljevstvo, znanstvenofantastični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je sustav umjetne inteligencije, Skynet, uništio velik dio čovječanstva u nuklearnom holokaustu, skupina preživjelih predvođena Johnom Connorom bori se protiv stroje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0</w:t>
        <w:tab/>
        <w:t>Hotel Transilvanija 3: Praznici počinj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tel Transylvania 3: Summer Vac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1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rof Drakula i društvo sudjeluju u krstarenju za čudovišta koja vole more, a ne znaju da im brod zauzima obitelj Van Helsing koja mrzi čudovišt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Skakač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p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anada, SAD, akcijski film,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nejdžer s teleportacijskim sposobnostima odjednom se nađe usred jednog starog rat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Utor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0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5</w:t>
        <w:tab/>
        <w:t>Razum i osjeća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nse and Sensibilit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drama, 199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te Winslet i Emma Thompson glume kćeri udovice koja je otkrila opasnosti ljubavi i života u ovoj klasičnoj romantičnoj dr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0</w:t>
        <w:tab/>
        <w:t>Crni sa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arkest Hou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usija, 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 bliskoj budućnosti nevidljiva vojska izvanzemaljaca preuzima kontrolu nad najvažnijim svjetskim gradovima. U Moskvi se šačica mladih koji su preživjeli nađe u borbi za budućnost čovječans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5</w:t>
        <w:tab/>
        <w:t>Hellbo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l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emon kojeg su prizvali dok je bio dijete i spasili od nacista, odraste i postane borac protiv sila mraka koje prijete svije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5</w:t>
        <w:tab/>
        <w:t>Stanje pripravnos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xXx: State of the U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ibbons i njegov novi agent Darius Stone prate opasnu vojnu skupinu koja želi izvršiti vojni udar i svrgnuti američku vlad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Ljubimica Amerik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merica's Sweethear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Filmski publicist bavi se gadnim javnim razlazom svojih glavnih zvijezda i pokušava novinare držati na distanci, dok povučeni redatelj skriva kopiju filma koji promovira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15</w:t>
        <w:tab/>
        <w:t>Igra pobjedni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neyb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rad Pitt je upravitelj bejzbol kluba koji okuplja momčad uz skroman budžet koristeći sofisticiranu računalnu analizu igrača. U glavnim su ulogama još i Philip Seymour Hoffman te Jonah Hi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Nevidljiv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Oth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Španjolska, Francuska, Italija, triler,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Žena koja živi u zamračenoj staroj kući sa svoje dvoje fotoosjetljive djece, uvjerena je da je njezin dom ukl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Noć glupih mrtvac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aun of The Dea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Ujedinjeno Kraljevstvo,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Jedan muškarac odlučuje preokrenuti svoj život i ponovno osvojiti bivšu djevojku, a pritom se bori s cijelom zajednicom koja se vratila iz mrtvih da bi pojela živ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5</w:t>
        <w:tab/>
        <w:t>Zaboravljen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orgott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dram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užnoj se majci preokrene cijeli svijet kad joj kažu da je njezin mrtvi sin tek dio njezine mašt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0</w:t>
        <w:tab/>
        <w:t>Skakač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p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anada, SAD, akcijski film,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nejdžer s teleportacijskim sposobnostima odjednom se nađe usred jednog starog rat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5</w:t>
        <w:tab/>
        <w:t>Razum i osjeća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nse and Sensibilit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drama, 199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te Winslet i Emma Thompson glume kćeri udovice koja je otkrila opasnosti ljubavi i života u ovoj klasičnoj romantičnoj drami.</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Srijed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1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0</w:t>
        <w:tab/>
        <w:t>Skakač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p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anada, SAD, akcijski film,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nejdžer s teleportacijskim sposobnostima odjednom se nađe usred jednog starog rat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5</w:t>
        <w:tab/>
        <w:t>Stanje pripravnos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xXx: State of the U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ibbons i njegov novi agent Darius Stone prate opasnu vojnu skupinu koja želi izvršiti vojni udar i svrgnuti američku vlad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0</w:t>
        <w:tab/>
        <w:t>201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20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atastrofični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kademski istraživač predvodi skupinu ljudi u borbi protiv apokaliptičnih događaja koje je predvidio drevni majanski kalend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0</w:t>
        <w:tab/>
        <w:t>Od klinke do komad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13 Going On 30)</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Jennifer Garner i Mark Ruffalo zvijezde su ove romantične komedije o tinejdžerici koja preko noći od 13-godišnje štreberice postaje prekrasna 30-godišnja kraljica glamur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0</w:t>
        <w:tab/>
        <w:t>Hellbo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l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emon kojeg su prizvali dok je bio dijete i spasili od nacista, odraste i postane borac protiv sila mraka koje prijete svije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15</w:t>
        <w:tab/>
        <w:t>Čudesni Spider-Ma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mazing Spider-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ladić kojeg ugrize genetski modificirani pauk dobiva supermoći i kreće rješavati misterij smrti jednog od svojih roditel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Vrisak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crea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horor film, 199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odinu poslije majčina ubojstva tinejdžerica postaje meta ubojice koji proganja nju i njezine prijatelje, a tijekom svoje smrtonosne igre služi se horor filmovi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Nevidljiv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Oth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Španjolska, Francuska, Italija, triler,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Žena koja živi u zamračenoj staroj kući sa svoje dvoje fotoosjetljive djece, uvjerena je da je njezin dom ukl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0</w:t>
        <w:tab/>
        <w:t>201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20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atastrofični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kademski istraživač predvodi skupinu ljudi u borbi protiv apokaliptičnih događaja koje je predvidio drevni majanski kalend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5</w:t>
        <w:tab/>
        <w:t>Sedam duš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ven Pou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uškarac sa sudbonosnom tajnom kreće na nevjerojatno putovanje iskupljenja, zauvijek mijenjajući život sedmero neznanac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Četvrt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2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0</w:t>
        <w:tab/>
        <w:t>Od klinke do komad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13 Going On 30)</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Jennifer Garner i Mark Ruffalo zvijezde su ove romantične komedije o tinejdžerici koja preko noći od 13-godišnje štreberice postaje prekrasna 30-godišnja kraljica glamur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0</w:t>
        <w:tab/>
        <w:t>Marley i ja (2008.)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rley and 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bitelj uči važne životne lekcije uz svog slatkog, ali zločestog i neurotičnog p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5</w:t>
        <w:tab/>
        <w:t>Crni sa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arkest Hou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usija, 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 bliskoj budućnosti nevidljiva vojska izvanzemaljaca preuzima kontrolu nad najvažnijim svjetskim gradovima. U Moskvi se šačica mladih koji su preživjeli nađe u borbi za budućnost čovječans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0</w:t>
        <w:tab/>
        <w:t>Hellbo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l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emon kojeg su prizvali dok je bio dijete i spasili od nacista, odraste i postane borac protiv sila mraka koje prijete svije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0</w:t>
        <w:tab/>
        <w:t>Čudesni Spider-Ma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mazing Spider-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ladić kojeg ugrize genetski modificirani pauk dobiva supermoći i kreće rješavati misterij smrti jednog od svojih roditel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5</w:t>
        <w:tab/>
        <w:t>Spider-Man: Povratak kuć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ider-Man: Homecom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eter Parker pokušava spriječiti Adriana „The Vulturea" Toomesa da prodaje oružje izrađeno naprednom Chitauri tehnologijom dok istovremeno pokušava uravnotežiti svoj život kao običan srednjoškola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Vrisak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cream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horor film, 199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vije godine poslije prve serije ubojstava, novi psihopat navlači kostim s maskom i započinje novi niz ubojsta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0</w:t>
        <w:tab/>
        <w:t>Vrisak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crea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horor film, 199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odinu poslije majčina ubojstva tinejdžerica postaje meta ubojice koji proganja nju i njezine prijatelje, a tijekom svoje smrtonosne igre služi se horor filmovi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5</w:t>
        <w:tab/>
        <w:t>Nevidljiv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Oth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Španjolska, Francuska, Italija, triler,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Žena koja živi u zamračenoj staroj kući sa svoje dvoje fotoosjetljive djece, uvjerena je da je njezin dom ukl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5</w:t>
        <w:tab/>
        <w:t>Od klinke do komad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13 Going On 30)</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Jennifer Garner i Mark Ruffalo zvijezde su ove romantične komedije o tinejdžerici koja preko noći od 13-godišnje štreberice postaje prekrasna 30-godišnja kraljica glamur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t>Marley i ja (2008.)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rley and 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bitelj uči važne životne lekcije uz svog slatkog, ali zločestog i neurotičnog ps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Pet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3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5</w:t>
        <w:tab/>
        <w:t>Hellbo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l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emon kojeg su prizvali dok je bio dijete i spasili od nacista, odraste i postane borac protiv sila mraka koje prijete svije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5</w:t>
        <w:tab/>
        <w:t>201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20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atastrofični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kademski istraživač predvodi skupinu ljudi u borbi protiv apokaliptičnih događaja koje je predvidio drevni majanski kalenda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5</w:t>
        <w:tab/>
        <w:t>Čudesni Spider-Ma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mazing Spider-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ladić kojeg ugrize genetski modificirani pauk dobiva supermoći i kreće rješavati misterij smrti jednog od svojih roditel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0</w:t>
        <w:tab/>
        <w:t>Spider-Man: Povratak kuć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ider-Man: Homecom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eter Parker pokušava spriječiti Adriana „The Vulturea" Toomesa da prodaje oružje izrađeno naprednom Chitauri tehnologijom dok istovremeno pokušava uravnotežiti svoj život kao običan srednjoškola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5</w:t>
        <w:tab/>
        <w:t>Sedam duš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ven Pou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uškarac sa sudbonosnom tajnom kreće na nevjerojatno putovanje iskupljenja, zauvijek mijenjajući život sedmero neznana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Vrisak 3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cream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horor film,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 trećem nastavku ove američke horor-franšize, Sidney posjećuje set filma "Ubod 3", nakon što slike njezine majke postanu trag u nizu ubojstava koja su se dogodila u Hollywood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15</w:t>
        <w:tab/>
        <w:t>Vrisak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cream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horor film, 199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vije godine poslije prve serije ubojstava, novi psihopat navlači kostim s maskom i započinje novi niz ubojsta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5</w:t>
        <w:tab/>
        <w:t>Vrisak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crea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horor film, 199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odinu poslije majčina ubojstva tinejdžerica postaje meta ubojice koji proganja nju i njezine prijatelje, a tijekom svoje smrtonosne igre služi se horor filmovi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5</w:t>
        <w:tab/>
        <w:t>Od klinke do komad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13 Going On 30)</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Jennifer Garner i Mark Ruffalo zvijezde su ove romantične komedije o tinejdžerici koja preko noći od 13-godišnje štreberice postaje prekrasna 30-godišnja kraljica glamur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Sedam duš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ven Pou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uškarac sa sudbonosnom tajnom kreće na nevjerojatno putovanje iskupljenja, zauvijek mijenjajući život sedmero neznanac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Subot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4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8.05</w:t>
        <w:tab/>
        <w:t>Mojih 200 god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centennial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znanstvenofantastičn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ndroid koji želi postati čovjek provodi puno godina s jednom obitelji te s vremenom dobiva sve više emoci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Čudesni Spider-Ma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mazing Spider-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ladić kojeg ugrize genetski modificirani pauk dobiva supermoći i kreće rješavati misterij smrti jednog od svojih roditel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0</w:t>
        <w:tab/>
        <w:t>Spider-Man: Povratak kuć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ider-Man: Homecom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eter Parker pokušava spriječiti Adriana „The Vulturea" Toomesa da prodaje oružje izrađeno naprednom Chitauri tehnologijom dok istovremeno pokušava uravnotežiti svoj život kao običan srednjoškola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Igra pobjedni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neyb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rad Pitt je upravitelj bejzbol kluba koji okuplja momčad uz skroman budžet koristeći sofisticiranu računalnu analizu igrača. U glavnim su ulogama još i Philip Seymour Hoffman te Jonah Hi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5</w:t>
        <w:tab/>
        <w:t>Istjerivači duho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8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i neobična znanstvenika odluče se smjestiti u staru vatrogasnu stanicu i postati istjerivači duhova hvatajući duhove za nova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Poslednji egzorcizam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xorcis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SAD, horor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roblematični evangelistički propovjednik pristaje da njegov posljednji egzorcizam snimi dokumentarna ekip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Vrisak 3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cream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horor film,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 trećem nastavku ove američke horor-franšize, Sidney posjećuje set filma "Ubod 3", nakon što slike njezine majke postanu trag u nizu ubojstava koja su se dogodila u Hollywood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5</w:t>
        <w:tab/>
        <w:t>Zaboravljen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orgott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dram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užnoj se majci preokrene cijeli svijet kad joj kažu da je njezin mrtvi sin tek dio njezine mašt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Marley i ja (2008.)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rley and 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bitelj uči važne životne lekcije uz svog slatkog, ali zločestog i neurotičnog p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0</w:t>
        <w:tab/>
        <w:t>Mojih 200 god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centennial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znanstvenofantastičn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ndroid koji želi postati čovjek provodi puno godina s jednom obitelji te s vremenom dobiva sve više emocij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Nedjelj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5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5</w:t>
        <w:tab/>
        <w:t>Stanje pripravnos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xXx: State of the U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ibbons i njegov novi agent Darius Stone prate opasnu vojnu skupinu koja želi izvršiti vojni udar i svrgnuti američku vlad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0</w:t>
        <w:tab/>
        <w:t>Tata u akci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ddy Day Ca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vojica muškaraca dobiju otkaz, a budući da ne mogu pronaći posao ostaju kod kuće i čuvaju djecu. To im daje ideju da otvore svoj vlastiti vrti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Spider-Man: Povratak kuć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ider-Man: Homecom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eter Parker pokušava spriječiti Adriana „The Vulturea" Toomesa da prodaje oružje izrađeno naprednom Chitauri tehnologijom dok istovremeno pokušava uravnotežiti svoj život kao običan srednjoškola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5</w:t>
        <w:tab/>
        <w:t>Igra pobjedni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neyb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rad Pitt je upravitelj bejzbol kluba koji okuplja momčad uz skroman budžet koristeći sofisticiranu računalnu analizu igrača. U glavnim su ulogama još i Philip Seymour Hoffman te Jonah Hi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35</w:t>
        <w:tab/>
        <w:t>Istjerivači duho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8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i neobična znanstvenika odluče se smjestiti u staru vatrogasnu stanicu i postati istjerivači duhova hvatajući duhove za nova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5</w:t>
        <w:tab/>
        <w:t>Istjerivači duhova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 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8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tkriće ogromne rijeke ektoplazme i ponovno pojavljivanje spektralne aktivnosti omogućuje osoblju Istjerivača duhova da ožive posa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PREMIERE</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Posljednji egzorcizam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xorcism: Part 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SAD, Ujedinjeno Kraljevstvo, horor film,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ok Nell Sweetzer pokušava izgraditi novi život nakon događaja iz prvog filma, zla sila koja ju je nekoć opsjedala vraća se s još strašnijim plan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Poslednji egzorcizam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xorcis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SAD, horor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roblematični evangelistički propovjednik pristaje da njegov posljednji egzorcizam snimi dokumentarna ekip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t>Vrisak 3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cream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horor film,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 trećem nastavku ove američke horor-franšize, Sidney posjećuje set filma "Ubod 3", nakon što slike njezine majke postanu trag u nizu ubojstava koja su se dogodila u Hollywood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Igra pobjedni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neyb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rad Pitt je upravitelj bejzbol kluba koji okuplja momčad uz skroman budžet koristeći sofisticiranu računalnu analizu igrača. U glavnim su ulogama još i Philip Seymour Hoffman te Jonah Hi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Tata u akci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ddy Day Ca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vojica muškaraca dobiju otkaz, a budući da ne mogu pronaći posao ostaju kod kuće i čuvaju djecu. To im daje ideju da otvore svoj vlastiti vrtić.</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Ponedjelj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6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5</w:t>
        <w:tab/>
        <w:t>Mojih 200 god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centennial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znanstvenofantastičn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ndroid koji želi postati čovjek provodi puno godina s jednom obitelji te s vremenom dobiva sve više emoci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Nemoguća misija 3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ion: Impossible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ina, Njemačka, Italija, SAD, akcijski film,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edinice za nemoguće misije, Ethan Hunt, sukobljava se s opasnim i sadističkim trgovcem oružja koji zauzvrat prijeti njemu i njegovoj zaručni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5</w:t>
        <w:tab/>
        <w:t>Tata u akci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ddy Day Ca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vojica muškaraca dobiju otkaz, a budući da ne mogu pronaći posao ostaju kod kuće i čuvaju djecu. To im daje ideju da otvore svoj vlastiti vrti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5</w:t>
        <w:tab/>
        <w:t>Istjerivači duho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8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i neobična znanstvenika odluče se smjestiti u staru vatrogasnu stanicu i postati istjerivači duhova hvatajući duhove za nova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5</w:t>
        <w:tab/>
        <w:t>Istjerivači duhova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 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8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tkriće ogromne rijeke ektoplazme i ponovno pojavljivanje spektralne aktivnosti omogućuje osoblju Istjerivača duhova da ožive posa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5</w:t>
        <w:tab/>
        <w:t>Sumrak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il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a se Bella Swan preseli u gradić na Pacifičkom sjeverozapadu, zaljubi se u Edwarda Cullena, tajanstvenog školskog kolegu koji otkriva da je vampir star 108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Pineapple Express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neapple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pušeni lijenčina svjedok je ubojstva koje su počinili opasni narkobos i korumpirana policajka. Daje se u bijeg da bi spasio život, no u cijelu situaciju uvlači i svog diler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10</w:t>
        <w:tab/>
        <w:t>Posljednji egzorcizam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xorcism: Part 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SAD, Ujedinjeno Kraljevstvo, horor film,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ok Nell Sweetzer pokušava izgraditi novi život nakon događaja iz prvog filma, zla sila koja ju je nekoć opsjedala vraća se s još strašnijim plan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5</w:t>
        <w:tab/>
        <w:t>Poslednji egzorcizam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xorcis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SAD, horor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roblematični evangelistički propovjednik pristaje da njegov posljednji egzorcizam snimi dokumentarna ekip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5</w:t>
        <w:tab/>
        <w:t>Sedam duš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ven Pou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uškarac sa sudbonosnom tajnom kreće na nevjerojatno putovanje iskupljenja, zauvijek mijenjajući život sedmero neznana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00</w:t>
        <w:tab/>
        <w:t>Nemoguća misija 3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ion: Impossible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ina, Njemačka, Italija, SAD, akcijski film,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edinice za nemoguće misije, Ethan Hunt, sukobljava se s opasnim i sadističkim trgovcem oružja koji zauzvrat prijeti njemu i njegovoj zaručnici.</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Utor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7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5</w:t>
        <w:tab/>
        <w:t>Nemoguća misija: Protokol duh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ion: Impossible - Ghost Protoco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anada, Indija, Ruska Federacija, Ujedinjeni Arapski Emirati, 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Jedinica za nemoguće misije (IMF) je ugašena zbog umiješanosti u bombaški napad na Kremlj nakon čega Ethan Hunt i njegov tim imaju zadatak vratiti ugled jedini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0</w:t>
        <w:tab/>
        <w:t>Tata u akci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ddy Day Ca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vojica muškaraca dobiju otkaz, a budući da ne mogu pronaći posao ostaju kod kuće i čuvaju djecu. To im daje ideju da otvore svoj vlastiti vrti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Istjerivači duho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8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i neobična znanstvenika odluče se smjestiti u staru vatrogasnu stanicu i postati istjerivači duhova hvatajući duhove za nova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5</w:t>
        <w:tab/>
        <w:t>Istjerivači duhova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 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8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tkriće ogromne rijeke ektoplazme i ponovno pojavljivanje spektralne aktivnosti omogućuje osoblju Istjerivača duhova da ožive posa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Sumrak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il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a se Bella Swan preseli u gradić na Pacifičkom sjeverozapadu, zaljubi se u Edwarda Cullena, tajanstvenog školskog kolegu koji otkriva da je vampir star 108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15</w:t>
        <w:tab/>
        <w:t>Sumrak saga: Mladi mjesec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New Mo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Edward ostavlja Bellu nakon napada koji ju je zamalo stajao života i ona se, tijekom depresije, upušta u još jednu problematičnu vezu, ovaj put sa svojim bliskom prijateljem Jacobom Black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PREMIERE</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Total Recall: Potpuno sjećanj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tal Rec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anada, znanstvenofantastičn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vornički radnik, Douglas Quaid, počinje sumnjati da je špijun nakon što posjeti Rekall - tvrtku koja svojim klijentima ugrađuje lažna sjećanja na život kakav bi željeli vodit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0</w:t>
        <w:tab/>
        <w:t>Pineapple Express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neapple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pušeni lijenčina svjedok je ubojstva koje su počinili opasni narkobos i korumpirana policajka. Daje se u bijeg da bi spasio život, no u cijelu situaciju uvlači i svog diler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5</w:t>
        <w:tab/>
        <w:t>Posljednji egzorcizam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xorcism: Part 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SAD, Ujedinjeno Kraljevstvo, horor film,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ok Nell Sweetzer pokušava izgraditi novi život nakon događaja iz prvog filma, zla sila koja ju je nekoć opsjedala vraća se s još strašnijim plan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0</w:t>
        <w:tab/>
        <w:t>Nemoguća misija 3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ion: Impossible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ina, Njemačka, Italija, SAD, akcijski film,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edinice za nemoguće misije, Ethan Hunt, sukobljava se s opasnim i sadističkim trgovcem oružja koji zauzvrat prijeti njemu i njegovoj zaručnici.</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Srijed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8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0</w:t>
        <w:tab/>
        <w:t>Marley i ja (2008.)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rley and 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bitelj uči važne životne lekcije uz svog slatkog, ali zločestog i neurotičnog p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5</w:t>
        <w:tab/>
        <w:t>Nemoguća misija 3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ion: Impossible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ina, Njemačka, Italija, SAD, akcijski film,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edinice za nemoguće misije, Ethan Hunt, sukobljava se s opasnim i sadističkim trgovcem oružja koji zauzvrat prijeti njemu i njegovoj zaručni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0</w:t>
        <w:tab/>
        <w:t>Nemoguća misija: Protokol duh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ion: Impossible - Ghost Protoco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anada, Indija, Ruska Federacija, Ujedinjeni Arapski Emirati, 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Jedinica za nemoguće misije (IMF) je ugašena zbog umiješanosti u bombaški napad na Kremlj nakon čega Ethan Hunt i njegov tim imaju zadatak vratiti ugled jedini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0</w:t>
        <w:tab/>
        <w:t>Sumrak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il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a se Bella Swan preseli u gradić na Pacifičkom sjeverozapadu, zaljubi se u Edwarda Cullena, tajanstvenog školskog kolegu koji otkriva da je vampir star 108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5</w:t>
        <w:tab/>
        <w:t>Sumrak saga: Mladi mjesec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New Mo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Edward ostavlja Bellu nakon napada koji ju je zamalo stajao života i ona se, tijekom depresije, upušta u još jednu problematičnu vezu, ovaj put sa svojim bliskom prijateljem Jacobom Black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5</w:t>
        <w:tab/>
        <w:t>Sumrak saga: Pomrč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Eclip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ella, koja će uskoro maturirati, prisiljena je birati između ljubavi prema vampiru Edwardu i prijateljstva s vukodlakom Jacob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Han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n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Njemačka,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Šesnaestogodišnja djevojka, koju je otac odgajao u savršenu ubojicu, kreće na misiju diljem Europe, a prate je nemilosrdna obavještajka i njezini operativ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Total Recall: Potpuno sjećanj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tal Rec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anada, znanstvenofantastičn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vornički radnik, Douglas Quaid, počinje sumnjati da je špijun nakon što posjeti Rekall - tvrtku koja svojim klijentima ugrađuje lažna sjećanja na život kakav bi željeli vodit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5</w:t>
        <w:tab/>
        <w:t>Pineapple Express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neapple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pušeni lijenčina svjedok je ubojstva koje su počinili opasni narkobos i korumpirana policajka. Daje se u bijeg da bi spasio život, no u cijelu situaciju uvlači i svog diler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0</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1)</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leme Quileute se približava budućim roditeljima Edwardu i Belli, čije nerođeno dijete predstavlja prijetnju vukodlacima i građanima Forks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Četvrt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9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0</w:t>
        <w:tab/>
        <w:t>Pomaj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m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usan Sarandon glumi smrtno oboljelu majku koja se mora pomiriti s činjenicom da će nova žena u životu njezina bivšeg supruga postati pomajka njihovoj djeci. U filmu također nastupa i Julia Robert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5</w:t>
        <w:tab/>
        <w:t>Nemoguća misija: Protokol duh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ion: Impossible - Ghost Protoco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anada, Indija, Ruska Federacija, Ujedinjeni Arapski Emirati, 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Jedinica za nemoguće misije (IMF) je ugašena zbog umiješanosti u bombaški napad na Kremlj nakon čega Ethan Hunt i njegov tim imaju zadatak vratiti ugled jedini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5</w:t>
        <w:tab/>
        <w:t>Sumrak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il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a se Bella Swan preseli u gradić na Pacifičkom sjeverozapadu, zaljubi se u Edwarda Cullena, tajanstvenog školskog kolegu koji otkriva da je vampir star 108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0</w:t>
        <w:tab/>
        <w:t>Sumrak saga: Mladi mjesec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New Mo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Edward ostavlja Bellu nakon napada koji ju je zamalo stajao života i ona se, tijekom depresije, upušta u još jednu problematičnu vezu, ovaj put sa svojim bliskom prijateljem Jacobom Black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Sumrak saga: Pomrč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Eclip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ella, koja će uskoro maturirati, prisiljena je birati između ljubavi prema vampiru Edwardu i prijateljstva s vukodlakom Jacob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0</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1)</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leme Quileute se približava budućim roditeljima Edwardu i Belli, čije nerođeno dijete predstavlja prijetnju vukodlacima i građanima Fork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PREMIERE</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Apokalipsa danas [rating 15]</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pocalypse Now: Final C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ratni film, 201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merički časnik koji služi u Vijetnamu dobije zadatak da ubije odmetnutog pukovnika specijalnih snaga koji sebe smatra bog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5</w:t>
        <w:tab/>
        <w:t>Han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n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Njemačka,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Šesnaestogodišnja djevojka, koju je otac odgajao u savršenu ubojicu, kreće na misiju diljem Europe, a prate je nemilosrdna obavještajka i njezini operativ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0</w:t>
        <w:tab/>
        <w:t>Poslednji egzorcizam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xorcis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SAD, horor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roblematični evangelistički propovjednik pristaje da njegov posljednji egzorcizam snimi dokumentarna ekip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5</w:t>
        <w:tab/>
        <w:t>Juman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199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zualno razrađena fantazija o čarobnoj društvenoj igri koja otvara portal u svemir džungle.</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Pet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0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5</w:t>
        <w:tab/>
        <w:t>Jumanji: Dobrodošli u džungl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 Welcome to the Jung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Četiri tinejdžera uvučena su u čarobnu videoigru iz koje je jedini način bijega suradnja kako bi je završil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5</w:t>
        <w:tab/>
        <w:t>Pomaj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m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usan Sarandon glumi smrtno oboljelu majku koja se mora pomiriti s činjenicom da će nova žena u životu njezina bivšeg supruga postati pomajka njihovoj djeci. U filmu također nastupa i Julia Robert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5</w:t>
        <w:tab/>
        <w:t>Sumrak saga: Mladi mjesec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New Mo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Edward ostavlja Bellu nakon napada koji ju je zamalo stajao života i ona se, tijekom depresije, upušta u još jednu problematičnu vezu, ovaj put sa svojim bliskom prijateljem Jacobom Black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5</w:t>
        <w:tab/>
        <w:t>Sumrak saga: Pomrč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Eclip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ella, koja će uskoro maturirati, prisiljena je birati između ljubavi prema vampiru Edwardu i prijateljstva s vukodlakom Jacob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1)</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leme Quileute se približava budućim roditeljima Edwardu i Belli, čije nerođeno dijete predstavlja prijetnju vukodlacima i građanima Fork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5</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rođenja Renesmee (Nessie), Cullenovi okupljaju druge vampirske klanove kako bi zaštitili dijete od lažnih optužbi zbog kojih postaju meta Volturi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PREMIERE</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28 dana kasnij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28 Days Lat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horor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ani su odbrojani. Budite zahvalni na svemu jer uskoro neće biti ničeg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10</w:t>
        <w:tab/>
        <w:t>Apokalipsa danas [rating 15]</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pocalypse Now: Final C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ratni film, 201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merički časnik koji služi u Vijetnamu dobije zadatak da ubije odmetnutog pukovnika specijalnih snaga koji sebe smatra bog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0</w:t>
        <w:tab/>
        <w:t>Prijateljice pune love (2006)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iends with Mon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luškinja koja obično traži pomoć prijateljica zatekne se u situaciji u kojoj njezine prijateljice trebaju njezinu pomo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5</w:t>
        <w:tab/>
        <w:t>Sumrak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il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a se Bella Swan preseli u gradić na Pacifičkom sjeverozapadu, zaljubi se u Edwarda Cullena, tajanstvenog školskog kolegu koji otkriva da je vampir star 108 godin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Subot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1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0</w:t>
        <w:tab/>
        <w:t>Sumrak saga: Mladi mjesec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New Mo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Edward ostavlja Bellu nakon napada koji ju je zamalo stajao života i ona se, tijekom depresije, upušta u još jednu problematičnu vezu, ovaj put sa svojim bliskom prijateljem Jacobom Black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0</w:t>
        <w:tab/>
        <w:t>Sumrak saga: Pomrč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Eclip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ella, koja će uskoro maturirati, prisiljena je birati između ljubavi prema vampiru Edwardu i prijateljstva s vukodlakom Jacob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1)</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leme Quileute se približava budućim roditeljima Edwardu i Belli, čije nerođeno dijete predstavlja prijetnju vukodlacima i građanima Fork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0</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rođenja Renesmee (Nessie), Cullenovi okupljaju druge vampirske klanove kako bi zaštitili dijete od lažnih optužbi zbog kojih postaju meta Volturi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5</w:t>
        <w:tab/>
        <w:t>Prijateljice pune love (2006)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iends with Mon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luškinja koja obično traži pomoć prijateljica zatekne se u situaciji u kojoj njezine prijateljice trebaju njezinu pomo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5</w:t>
        <w:tab/>
        <w:t>Producen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Produc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slije još jednog neuspjeha na Broadwayu, producent kojem ne cvjetaju ruže, Max Bialystock, udruži se sa sramežljivim računovođom Leom Bloomom te zajedno planiraju kako će se na brzinu obogatiti pomoću najgore predstave na svije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Dvostruka opasnost (1999.)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ouble Jeopar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Njemačka, Kanada, triler,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Žena kojoj je namješteno ubojstvo muža sumnja da je on još živ; kako joj je već suđeno za zločin, ne može biti ponovno krivično gonjena ako ga pronađe i ubij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28 dana kasnij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28 Days Lat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horor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ani su odbrojani. Budite zahvalni na svemu jer uskoro neće biti ničeg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0</w:t>
        <w:tab/>
        <w:t>Han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n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Njemačka,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Šesnaestogodišnja djevojka, koju je otac odgajao u savršenu ubojicu, kreće na misiju diljem Europe, a prate je nemilosrdna obavještajka i njezini operativ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5</w:t>
        <w:tab/>
        <w:t>Juman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199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zualno razrađena fantazija o čarobnoj društvenoj igri koja otvara portal u svemir džungl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t>Istjerivači duhova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 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8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tkriće ogromne rijeke ektoplazme i ponovno pojavljivanje spektralne aktivnosti omogućuje osoblju Istjerivača duhova da ožive posao.</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Nedjelj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2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5</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1)</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leme Quileute se približava budućim roditeljima Edwardu i Belli, čije nerođeno dijete predstavlja prijetnju vukodlacima i građanima Fork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0</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rođenja Renesmee (Nessie), Cullenovi okupljaju druge vampirske klanove kako bi zaštitili dijete od lažnih optužbi zbog kojih postaju meta Volturi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Juman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199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zualno razrađena fantazija o čarobnoj društvenoj igri koja otvara portal u svemir džungl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5</w:t>
        <w:tab/>
        <w:t>Jumanji: Dobrodošli u džungl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 Welcome to the Jung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Četiri tinejdžera uvučena su u čarobnu videoigru iz koje je jedini način bijega suradnja kako bi je završil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5</w:t>
        <w:tab/>
        <w:t>Producen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Produc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slije još jednog neuspjeha na Broadwayu, producent kojem ne cvjetaju ruže, Max Bialystock, udruži se sa sramežljivim računovođom Leom Bloomom te zajedno planiraju kako će se na brzinu obogatiti pomoću najgore predstave na svije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Prijateljice pune love (2006)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iends with Mon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luškinja koja obično traži pomoć prijateljica zatekne se u situaciji u kojoj njezine prijateljice trebaju njezinu pomo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Priča o Rickyju Bobbyj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alladega Nights: The Ballad of Ricky Bobb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SCAR-ova trkačka senzacija Ricky Bobby na vrhuncu je karijere, no kad francuski vozač Formule 1 počne nizati uspjehe, Rickyjev talent i predanost stavljeni su na kušn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Dvostruka opasnost (1999.)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ouble Jeopar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Njemačka, Kanada, triler,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Žena kojoj je namješteno ubojstvo muža sumnja da je on još živ; kako joj je već suđeno za zločin, ne može biti ponovno krivično gonjena ako ga pronađe i ubij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28 dana kasnij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28 Days Lat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horor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ani su odbrojani. Budite zahvalni na svemu jer uskoro neće biti ničeg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0</w:t>
        <w:tab/>
        <w:t>Pomaj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m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usan Sarandon glumi smrtno oboljelu majku koja se mora pomiriti s činjenicom da će nova žena u životu njezina bivšeg supruga postati pomajka njihovoj djeci. U filmu također nastupa i Julia Robert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Juman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199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zualno razrađena fantazija o čarobnoj društvenoj igri koja otvara portal u svemir džungle.</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Ponedjelj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3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5</w:t>
        <w:tab/>
        <w:t>Jumanji: Dobrodošli u džungl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 Welcome to the Jung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Četiri tinejdžera uvučena su u čarobnu videoigru iz koje je jedini način bijega suradnja kako bi je završil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PREMIERE</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0.00</w:t>
        <w:tab/>
        <w:t>Poštena igr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ir Ga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i Arapski Emirati, triler,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perativka CIA-e, Valerie Plame, otkriva da je vlada navodno otkrila njezin identitet kao osvetu za autorski članak koji je njezin suprug napisao kritizirajući Bushovu administraci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0</w:t>
        <w:tab/>
        <w:t>Producen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Produc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slije još jednog neuspjeha na Broadwayu, producent kojem ne cvjetaju ruže, Max Bialystock, udruži se sa sramežljivim računovođom Leom Bloomom te zajedno planiraju kako će se na brzinu obogatiti pomoću najgore predstave na svije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5</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rođenja Renesmee (Nessie), Cullenovi okupljaju druge vampirske klanove kako bi zaštitili dijete od lažnih optužbi zbog kojih postaju meta Volturi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0</w:t>
        <w:tab/>
        <w:t>Prijateljice pune love (2006)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iends with Mon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luškinja koja obično traži pomoć prijateljica zatekne se u situaciji u kojoj njezine prijateljice trebaju njezinu pomo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PREMIERE</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00</w:t>
        <w:tab/>
        <w:t>Njihova lig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League of Their 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jekom Drugog svjetskog rata, sestre Dottie i Kit pridružuju se prvoj ženskoj profesionalnoj bejzbolskoj ligi u kojoj se bore za uspjeh usred vlastitog rastućeg rivals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40</w:t>
        <w:tab/>
        <w:t>Romansa u Seattle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leepless in Sea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in udovca zove radijski talk show pokušavajući pronaći partnera za svog o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0</w:t>
        <w:tab/>
        <w:t>Pomaj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m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usan Sarandon glumi smrtno oboljelu majku koja se mora pomiriti s činjenicom da će nova žena u životu njezina bivšeg supruga postati pomajka njihovoj djeci. U filmu također nastupa i Julia Robert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5</w:t>
        <w:tab/>
        <w:t>Han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n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Njemačka,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Šesnaestogodišnja djevojka, koju je otac odgajao u savršenu ubojicu, kreće na misiju diljem Europe, a prate je nemilosrdna obavještajka i njezini operativ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0</w:t>
        <w:tab/>
        <w:t>Jumanji: Dobrodošli u džungl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 Welcome to the Jung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Četiri tinejdžera uvučena su u čarobnu videoigru iz koje je jedini način bijega suradnja kako bi je završili.</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Utor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4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0</w:t>
        <w:tab/>
        <w:t>Poštena igr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ir Ga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i Arapski Emirati, triler,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perativka CIA-e, Valerie Plame, otkriva da je vlada navodno otkrila njezin identitet kao osvetu za autorski članak koji je njezin suprug napisao kritizirajući Bushovu administraci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5</w:t>
        <w:tab/>
        <w:t>Njihova lig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League of Their 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jekom Drugog svjetskog rata, sestre Dottie i Kit pridružuju se prvoj ženskoj profesionalnoj bejzbolskoj ligi u kojoj se bore za uspjeh usred vlastitog rastućeg rivals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Solist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olois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Francuska, drama,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z Jamieja Foxxa i Roberta Downeyja Juniora u glavnim ulogama, pogledajte priču o novinaru iz Los Angelesa koji se, dok traži novi članak za novine, sprijatelji s darovitim glazbenikom beskućnik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5</w:t>
        <w:tab/>
        <w:t>Producen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Produc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slije još jednog neuspjeha na Broadwayu, producent kojem ne cvjetaju ruže, Max Bialystock, udruži se sa sramežljivim računovođom Leom Bloomom te zajedno planiraju kako će se na brzinu obogatiti pomoću najgore predstave na svije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PREMIERE</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6.20</w:t>
        <w:tab/>
        <w:t>Zeleni stršlje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een Horn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kcijska komedija o superherojima i maskiranom timu za borbu protiv kriminala oskarovca Michela Gondry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PREMIERE</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00</w:t>
        <w:tab/>
        <w:t>Philadelphi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hiladelph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sokobudžetni holivudski film o medicinskoj, političkoj i društvenoj problematici SIDA-e s Tomom Hanksom i Denzelom Washingtonom u glavnim uloga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30</w:t>
        <w:tab/>
        <w:t>Spašavanje vojnika Rya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ving Private Ry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rupa američkih vojnika odlazi iza neprijateljskih linija nakon iskrcavanja u Normandiji u Drugom svjetskom ratu da vrate padobranaca čija su braća ubijena u borb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0</w:t>
        <w:tab/>
        <w:t>Priča o Rickyju Bobbyj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alladega Nights: The Ballad of Ricky Bobb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SCAR-ova trkačka senzacija Ricky Bobby na vrhuncu je karijere, no kad francuski vozač Formule 1 počne nizati uspjehe, Rickyjev talent i predanost stavljeni su na kušn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Romansa u Seattle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leepless in Sea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in udovca zove radijski talk show pokušavajući pronaći partnera za svog o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55</w:t>
        <w:tab/>
        <w:t>Poštena igr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ir Ga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i Arapski Emirati, triler,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perativka CIA-e, Valerie Plame, otkriva da je vlada navodno otkrila njezin identitet kao osvetu za autorski članak koji je njezin suprug napisao kritizirajući Bushovu administraciju.</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Srijed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5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5</w:t>
        <w:tab/>
        <w:t>Solist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olois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Francuska, drama,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z Jamieja Foxxa i Roberta Downeyja Juniora u glavnim ulogama, pogledajte priču o novinaru iz Los Angelesa koji se, dok traži novi članak za novine, sprijatelji s darovitim glazbenikom beskućnik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0</w:t>
        <w:tab/>
        <w:t>Marley i ja (2008.)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rley and 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bitelj uči važne životne lekcije uz svog slatkog, ali zločestog i neurotičnog p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5</w:t>
        <w:tab/>
        <w:t>Philadelphi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hiladelph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sokobudžetni holivudski film o medicinskoj, političkoj i društvenoj problematici SIDA-e s Tomom Hanksom i Denzelom Washingtonom u glavnim uloga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0</w:t>
        <w:tab/>
        <w:t>Zeleni stršlje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een Horn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kcijska komedija o superherojima i maskiranom timu za borbu protiv kriminala oskarovca Michela Gondry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0</w:t>
        <w:tab/>
        <w:t>Sedam duš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ven Pou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uškarac sa sudbonosnom tajnom kreće na nevjerojatno putovanje iskupljenja, zauvijek mijenjajući život sedmero neznana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Romansa u Seattle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leepless in Sea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in udovca zove radijski talk show pokušavajući pronaći partnera za svog o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10</w:t>
        <w:tab/>
        <w:t>Prekrasan dan u susjedstv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eautiful Day in the Neighbourhoo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Cinični novinar upoznaje dobrodušnog televizijskog voditelja pišući članak o njemu, a dvojac s vremenom sklapa neobično prijateljstv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15</w:t>
        <w:tab/>
        <w:t>Priča o Rickyju Bobbyj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alladega Nights: The Ballad of Ricky Bobb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SCAR-ova trkačka senzacija Ricky Bobby na vrhuncu je karijere, no kad francuski vozač Formule 1 počne nizati uspjehe, Rickyjev talent i predanost stavljeni su na kušn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Spašavanje vojnika Rya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ving Private Ry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rupa američkih vojnika odlazi iza neprijateljskih linija nakon iskrcavanja u Normandiji u Drugom svjetskom ratu da vrate padobranaca čija su braća ubijena u borb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5</w:t>
        <w:tab/>
        <w:t>Solist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olois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Francuska, drama,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z Jamieja Foxxa i Roberta Downeyja Juniora u glavnim ulogama, pogledajte priču o novinaru iz Los Angelesa koji se, dok traži novi članak za novine, sprijatelji s darovitim glazbenikom beskućnikom...</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Četvrt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6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Marley i ja (2008.)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rley and 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bitelj uči važne životne lekcije uz svog slatkog, ali zločestog i neurotičnog p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5</w:t>
        <w:tab/>
        <w:t>Poštena igr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ir Ga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i Arapski Emirati, triler,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perativka CIA-e, Valerie Plame, otkriva da je vlada navodno otkrila njezin identitet kao osvetu za autorski članak koji je njezin suprug napisao kritizirajući Bushovu administraci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0</w:t>
        <w:tab/>
        <w:t>Zeleni stršlje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een Horn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kcijska komedija o superherojima i maskiranom timu za borbu protiv kriminala oskarovca Michela Gondry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0</w:t>
        <w:tab/>
        <w:t>Sedam duš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ven Pou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uškarac sa sudbonosnom tajnom kreće na nevjerojatno putovanje iskupljenja, zauvijek mijenjajući život sedmero neznana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Najamn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mjuzikl,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jamnina, nadahnuta Pucinijevom operom La Boheme, priča je o jednoj godini u životu prijatelja koji žive boemskim životom u suvremenom East Villageu u New Yorku 1989. i 1990. god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Larry Crown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rry Crow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SAD, komedija,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 Larryja Crownea otpuste s posla, on se vraća na koledž i zaljubi se u svoju prelijepu nastavnicu govor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PREMIERE</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Kapetan Phillips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ptain Philli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Istinita priča o kapetanu Richardu Phillipsu i otmici broda MV Maersk Alabama od strane somalskih pirata 2009. godine, prvog američkog teretnog broda otetog u dvjesto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5</w:t>
        <w:tab/>
        <w:t>Spašavanje vojnika Rya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ving Private Ry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rupa američkih vojnika odlazi iza neprijateljskih linija nakon iskrcavanja u Normandiji u Drugom svjetskom ratu da vrate padobranaca čija su braća ubijena u borb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5</w:t>
        <w:tab/>
        <w:t>Sedam duš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ven Pou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uškarac sa sudbonosnom tajnom kreće na nevjerojatno putovanje iskupljenja, zauvijek mijenjajući život sedmero neznana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Marley i ja (2008.)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rley and 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bitelj uči važne životne lekcije uz svog slatkog, ali zločestog i neurotičnog ps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Pet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7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0</w:t>
        <w:tab/>
        <w:t>Solist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olois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Francuska, drama,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z Jamieja Foxxa i Roberta Downeyja Juniora u glavnim ulogama, pogledajte priču o novinaru iz Los Angelesa koji se, dok traži novi članak za novine, sprijatelji s darovitim glazbenikom beskućnik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5</w:t>
        <w:tab/>
        <w:t>Divlji valovi (2007.)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rf's U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0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nimirana komedija koja gledatelje vodi na valove i iza kulisa najprestižnijeg i najopasnijeg surferskog natjecanja na svijetu - Svjetskog natjecanja pingvina u surfanju.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Sedam duš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ven Pou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uškarac sa sudbonosnom tajnom kreće na nevjerojatno putovanje iskupljenja, zauvijek mijenjajući život sedmero neznana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5</w:t>
        <w:tab/>
        <w:t>Najamn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mjuzikl,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jamnina, nadahnuta Pucinijevom operom La Boheme, priča je o jednoj godini u životu prijatelja koji žive boemskim životom u suvremenom East Villageu u New Yorku 1989. i 1990. god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0</w:t>
        <w:tab/>
        <w:t>Koja je ona pra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finitely, Mayb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romantična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litički savjetnik pokušava svojoj 11-godišnjoj kćeri objasniti zašto se razvodi i priča joj o svojim prošlim veza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Njihova lig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League of Their 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jekom Drugog svjetskog rata, sestre Dottie i Kit pridružuju se prvoj ženskoj profesionalnoj bejzbolskoj ligi u kojoj se bore za uspjeh usred vlastitog rastućeg rivals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PREMIERE</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35</w:t>
        <w:tab/>
        <w:t>Da Vincijev kod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a Vinci Co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Malta, Ujedinjeno Kraljevstvo, SAD, dram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nanstvenik je zarobljen u 2000 godina staroj mreži tajni i otkriva istinu o Svetom gralu koja bi mogla uništiti temelje zapadne civilizacij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0</w:t>
        <w:tab/>
        <w:t>Kapetan Phillips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ptain Philli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Istinita priča o kapetanu Richardu Phillipsu i otmici broda MV Maersk Alabama od strane somalskih pirata 2009. godine, prvog američkog teretnog broda otetog u dvjesto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5</w:t>
        <w:tab/>
        <w:t>Najamn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mjuzikl,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jamnina, nadahnuta Pucinijevom operom La Boheme, priča je o jednoj godini u životu prijatelja koji žive boemskim životom u suvremenom East Villageu u New Yorku 1989. i 1990. god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5</w:t>
        <w:tab/>
        <w:t>Koja je ona pra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finitely, Mayb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romantična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litički savjetnik pokušava svojoj 11-godišnjoj kćeri objasniti zašto se razvodi i priča joj o svojim prošlim vezam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Subot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8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8.00</w:t>
        <w:tab/>
        <w:t>Marley i ja (2008.)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rley and 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bitelj uči važne životne lekcije uz svog slatkog, ali zločestog i neurotičnog p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5</w:t>
        <w:tab/>
        <w:t>Stuart Mal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uart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Njemačka, obiteljsk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eena Davis i Hugh Laurie su par koji se nada da će posvojiti mlađeg brata za svog sina. Umjesto toga, kući odvode Stuarta, šarmantnog miša nalik čovjek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0</w:t>
        <w:tab/>
        <w:t>Njihova lig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League of Their 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jekom Drugog svjetskog rata, sestre Dottie i Kit pridružuju se prvoj ženskoj profesionalnoj bejzbolskoj ligi u kojoj se bore za uspjeh usred vlastitog rastućeg rivals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0</w:t>
        <w:tab/>
        <w:t>Philadelphi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hiladelph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sokobudžetni holivudski film o medicinskoj, političkoj i društvenoj problematici SIDA-e s Tomom Hanksom i Denzelom Washingtonom u glavnim uloga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5</w:t>
        <w:tab/>
        <w:t>Romansa u Seattle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leepless in Sea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in udovca zove radijski talk show pokušavajući pronaći partnera za svog o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Prekrasan dan u susjedstv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eautiful Day in the Neighbourhoo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Cinični novinar upoznaje dobrodušnog televizijskog voditelja pišući članak o njemu, a dvojac s vremenom sklapa neobično prijateljstv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PREMIERE</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5</w:t>
        <w:tab/>
        <w:t>Anđeli i demon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ngels &amp; Dem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talija, SAD, drama,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papine smrti, misteriozno umiru četiri kandidata za njegovog nasljednika. Vatikan kontaktira simbologa Roberta Langdona kako bi riješio slučaj koji vodi do tajnog, ali izumrlog brats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5</w:t>
        <w:tab/>
        <w:t>Koja je ona pra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finitely, Mayb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romantična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litički savjetnik pokušava svojoj 11-godišnjoj kćeri objasniti zašto se razvodi i priča joj o svojim prošlim veza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0</w:t>
        <w:tab/>
        <w:t>Kapetan Phillips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ptain Philli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Istinita priča o kapetanu Richardu Phillipsu i otmici broda MV Maersk Alabama od strane somalskih pirata 2009. godine, prvog američkog teretnog broda otetog u dvjesto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0</w:t>
        <w:tab/>
        <w:t>Larry Crown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rry Crow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SAD, komedija,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 Larryja Crownea otpuste s posla, on se vraća na koledž i zaljubi se u svoju prelijepu nastavnicu govor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Nedjelj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9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0</w:t>
        <w:tab/>
        <w:t>Stuart Mal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uart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Njemačka, obiteljsk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eena Davis i Hugh Laurie su par koji se nada da će posvojiti mlađeg brata za svog sina. Umjesto toga, kući odvode Stuarta, šarmantnog miša nalik čovjek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55</w:t>
        <w:tab/>
        <w:t>Divlji valovi (2007.)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rf's U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0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nimirana komedija koja gledatelje vodi na valove i iza kulisa najprestižnijeg i najopasnijeg surferskog natjecanja na svijetu - Svjetskog natjecanja pingvina u surfanju.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5</w:t>
        <w:tab/>
        <w:t>Dogodilo se na Manhattan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id in Manhatt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romantična komedija,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Istaknuti političar zaljubljuje se u njujoršku sobaricu misleći da je riječ o bogatoj pripadnici visokog druš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Prekrasan dan u susjedstv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eautiful Day in the Neighbourhoo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Cinični novinar upoznaje dobrodušnog televizijskog voditelja pišući članak o njemu, a dvojac s vremenom sklapa neobično prijateljstv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0</w:t>
        <w:tab/>
        <w:t>Njihova lig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League of Their 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jekom Drugog svjetskog rata, sestre Dottie i Kit pridružuju se prvoj ženskoj profesionalnoj bejzbolskoj ligi u kojoj se bore za uspjeh usred vlastitog rastućeg rivals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5</w:t>
        <w:tab/>
        <w:t>Philadelphi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hiladelph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sokobudžetni holivudski film o medicinskoj, političkoj i društvenoj problematici SIDA-e s Tomom Hanksom i Denzelom Washingtonom u glavnim uloga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Romansa u Seattle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leepless in Sea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in udovca zove radijski talk show pokušavajući pronaći partnera za svog o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PREMIERE</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10</w:t>
        <w:tab/>
        <w:t>Paka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fern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Mađarska, triler, 201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 se Robert Langdon probudi u talijanskoj bolnici s amnezijom, udruži se s dr. Siennom Brooks te zajedno jure Europom u borbi s vremenom kako bi spriječili smrtonosnu globalnu zavjer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0</w:t>
        <w:tab/>
        <w:t>Zeleni stršlje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een Horn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kcijska komedija o superherojima i maskiranom timu za borbu protiv kriminala oskarovca Michela Gondry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0</w:t>
        <w:tab/>
        <w:t>Anđeli i demon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ngels &amp; Dem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talija, SAD, drama,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papine smrti, misteriozno umiru četiri kandidata za njegovog nasljednika. Vatikan kontaktira simbologa Roberta Langdona kako bi riješio slučaj koji vodi do tajnog, ali izumrlog brats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5</w:t>
        <w:tab/>
        <w:t>Divlji valovi (2007.)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rf's U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0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nimirana komedija koja gledatelje vodi na valove i iza kulisa najprestižnijeg i najopasnijeg surferskog natjecanja na svijetu - Svjetskog natjecanja pingvina u surfanju. 200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Ponedjelj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0 Li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0</w:t>
        <w:tab/>
        <w:t>Stuart Mal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uart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Njemačka, obiteljsk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eena Davis i Hugh Laurie su par koji se nada da će posvojiti mlađeg brata za svog sina. Umjesto toga, kući odvode Stuarta, šarmantnog miša nalik čovjek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50</w:t>
        <w:tab/>
        <w:t>Dogodilo se na Manhattan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id in Manhatt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romantična komedija,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Istaknuti političar zaljubljuje se u njujoršku sobaricu misleći da je riječ o bogatoj pripadnici visokog druš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0</w:t>
        <w:tab/>
        <w:t>Country u src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ountry Stro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obitnica Oscara Gwyneth Paltrow glumi country pjevačicu u drami koja je nominirana za Oscara za najbolju pjesmu, koju ona izvodi u film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05</w:t>
        <w:tab/>
        <w:t>Larry Crown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rry Crow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SAD, komedija,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 Larryja Crownea otpuste s posla, on se vraća na koledž i zaljubi se u svoju prelijepu nastavnicu govor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Prekrasan dan u susjedstv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eautiful Day in the Neighbourhoo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Cinični novinar upoznaje dobrodušnog televizijskog voditelja pišući članak o njemu, a dvojac s vremenom sklapa neobično prijateljstv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Romansa u Seattle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leepless in Sea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in udovca zove radijski talk show pokušavajući pronaći partnera za svog o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0</w:t>
        <w:tab/>
        <w:t>Marija Antoanet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rie Antoinet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ofia Coppola režirala je ovu povijesnu dramu koja je osvojila Oscara za kostimografiju. Glavnu ulogu legendarne, no nesretne francuske kraljice Marije Antoanete, tumači Kirsten Duns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PREMIERE</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Julie i Juli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lie &amp; Jul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524 recepta, samo 365 dana i mala kuhinja u stanu - blogerica Julie Powell izaziva samu sebe da skuha sve recepte iz poznate kuharice Julie Chi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0</w:t>
        <w:tab/>
        <w:t>Paka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fern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Mađarska, triler, 201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 se Robert Langdon probudi u talijanskoj bolnici s amnezijom, udruži se s dr. Siennom Brooks te zajedno jure Europom u borbi s vremenom kako bi spriječili smrtonosnu globalnu zavjer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Kapetan Phillips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ptain Philli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Istinita priča o kapetanu Richardu Phillipsu i otmici broda MV Maersk Alabama od strane somalskih pirata 2009. godine, prvog američkog teretnog broda otetog u dvjesto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0</w:t>
        <w:tab/>
        <w:t>Country u src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ountry Stro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obitnica Oscara Gwyneth Paltrow glumi country pjevačicu u drami koja je nominirana za Oscara za najbolju pjesmu, koju ona izvodi u filmu.</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32</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Lipanj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Lipanj 2025 RASPORED</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12573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9" t="-63" r="-19" b="-63"/>
                        <a:stretch>
                          <a:fillRect/>
                        </a:stretch>
                      </pic:blipFill>
                      <pic:spPr bwMode="auto">
                        <a:xfrm>
                          <a:off x="0" y="0"/>
                          <a:ext cx="12573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Lipanj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djordjevic@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